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chuong_pl_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A1-ĐXNV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Thông t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5/2022/TT-BKHCN</w:t>
      </w:r>
    </w:p>
    <w:p>
      <w:pPr>
        <w:pStyle w:val="Normal"/>
        <w:shd w:fill="FFFFFF" w:val="clear"/>
        <w:spacing w:lineRule="atLeast" w:line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chuong_pl_1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HIẾU ĐỀ XUẤT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bookmarkStart w:id="2" w:name="chuong_pl_1_name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NHIỆM VỤ KHOA HỌC VÀ CÔNG NGHỆ CẤP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ỈN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THUỘC CHƯƠNG TRÌNH QUỐC GIA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 HỖ TRỢ DOANH NGHIỆP NÂNG CAO NĂNG SUẤT VÀ CHẤT LƯỢNG SẢN PHẨM, HÀNG HÓA GIAI ĐOẠN 2021-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(Dự kiến thực hiện trong k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hoạch nă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………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)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. TÊN NHIỆM VỤ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I. TÍNH CẤP THIẾT CỦA NHIỆM V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(Trình bày rõ cơ sở khoa học và thực tiễn để luận giải, minh chứng về tầm quan trọng, tính thời sự, cấp thiết của nhiệm vụ; tác động và ảnh hưởng đến hoạt động thúc đẩy nâng cao năng suất chất lượng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kinh tế, ngành kinh tế, địa phương hoặc doanh nghiệp; cơ sở pháp lý đề xuất nhiệm vụ;...)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II. MỤC TIÊU CỦA NHIỆM VỤ</w:t>
      </w:r>
    </w:p>
    <w:p>
      <w:pPr>
        <w:pStyle w:val="Normal"/>
        <w:shd w:fill="FFFFFF" w:val="clear"/>
        <w:spacing w:lineRule="atLeast" w:line="199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V. DỰ KIẾN CÁC NỘI DUNG CHÍNH CẦN THỰC HIỆN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V. DỰ KIẾN KẾT QUẢ, SẢN PHẨM CỦA NHIỆM VỤ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VI. DỰ KIẾN HIỆU QUẢ ĐẠT ĐƯỢC CỦA NHIỆM VỤ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VII. DỰ KIẾN TỔ CHỨC/DOANH NGHIỆP/ĐỊA ĐIỂM ÁP DỤNG, ỨNG DỤNG KẾT QUẢ, SẢN PHẨM TẠO RA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III. YÊU CẦU VỀ THỜI GIAN THỰC HIỆN NHIỆM VỤ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X. DỰ KIẾN NHU CẦU KINH PHÍ</w:t>
      </w:r>
    </w:p>
    <w:p>
      <w:pPr>
        <w:pStyle w:val="Normal"/>
        <w:shd w:fill="FFFFFF" w:val="clear"/>
        <w:spacing w:lineRule="atLeast" w:line="199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ổng kinh phí thực hiện nhiệm vụ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ong đó:</w:t>
      </w:r>
    </w:p>
    <w:p>
      <w:pPr>
        <w:pStyle w:val="Normal"/>
        <w:shd w:fill="FFFFFF" w:val="clear"/>
        <w:spacing w:lineRule="atLeast" w:line="199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inh phí Ngân sách nhà nước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inh phí đối ứng từ tổ chức, doanh nghiệp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.………………..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X. THÔNG TIN VỀ TỔ CHỨC/ CÁ NHÂN ĐỀ XUẤT NHIỆM VỤ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1. Tên tổ chức/cá nhân đề xuất: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2. Địa c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3. Đầu mối liên hệ:</w:t>
      </w:r>
    </w:p>
    <w:p>
      <w:pPr>
        <w:pStyle w:val="Normal"/>
        <w:shd w:fill="FFFFFF" w:val="clear"/>
        <w:spacing w:lineRule="atLeast" w:line="199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Họ và tê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ức vụ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</w:t>
      </w:r>
    </w:p>
    <w:p>
      <w:pPr>
        <w:pStyle w:val="Normal"/>
        <w:shd w:fill="FFFFFF" w:val="clear"/>
        <w:spacing w:lineRule="atLeast" w:line="199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Điện thoại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Email: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4. Tài liệu gửi kè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(nếu có):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99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99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OANH NGHIỆ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ĐỀ XUẤ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199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5:00Z</dcterms:created>
  <dc:creator>Admin</dc:creator>
  <dc:description/>
  <cp:keywords/>
  <dc:language>en-US</dc:language>
  <cp:lastModifiedBy>User</cp:lastModifiedBy>
  <dcterms:modified xsi:type="dcterms:W3CDTF">2023-03-30T07:06:00Z</dcterms:modified>
  <cp:revision>20</cp:revision>
  <dc:subject/>
  <dc:title/>
</cp:coreProperties>
</file>